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ru-RU"/>
        </w:rPr>
        <w:t>входящей в состав укрупненной группы специаль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8.00.00 Техника и технологии строительства, приказ </w:t>
      </w:r>
      <w:r>
        <w:rPr>
          <w:rFonts w:cs="Times New Roman" w:ascii="Times New Roman" w:hAnsi="Times New Roman"/>
          <w:sz w:val="26"/>
          <w:szCs w:val="26"/>
        </w:rPr>
        <w:t>№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15 января 2018 г</w:t>
      </w:r>
      <w:r>
        <w:rPr>
          <w:rFonts w:eastAsia="Times New Roman" w:cs="Times New Roman" w:ascii="Times New Roman" w:hAnsi="Times New Roman"/>
          <w:sz w:val="26"/>
          <w:szCs w:val="26"/>
        </w:rPr>
        <w:t>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 08.02.07 Монтаж и эксплуатация внутренних сантехнических устройств,  кондиционирования воздуха и вентиляции, 2020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работчик: Кулешова Диа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2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1.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П.06 Основы гидравлики и теплотехники и аэродинам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ходящей в со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крупненной групп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пределять параметры при гидравлическом расчете труб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пределять характеристики венти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оизводить аэродинамический расчет воздух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производить гидравлический расчет простых трубопрово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снимать показания и пользоваться измерительными приборами и приспособ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режимы движения жидк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гидравлический и аэродинамический расчет трубопроводов и  воздухов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виды и характеристики насосов и вентилятор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пособы теплопередачи и теплообме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основные физические свойства жидкостей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основные законы гидростатик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принципы выбора насосов и вентилятор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1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1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1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</w:t>
      </w:r>
    </w:p>
    <w:p>
      <w:pPr>
        <w:pStyle w:val="21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чебная нагрузка обучающегося –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о взаимодействии с преподавателем -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мостоятельной работы обучающегося - 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межуточная  аттестация в форме   экзамена</w:t>
              <w:tab/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П.06 Основы гидравлики и теплотехники и аэродинамики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21"/>
        <w:gridCol w:w="9"/>
        <w:gridCol w:w="8979"/>
        <w:gridCol w:w="1133"/>
        <w:gridCol w:w="127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технической термодин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, содержание и задачи дисциплины. Краткая история науки и </w:t>
            </w:r>
          </w:p>
          <w:p>
            <w:pPr>
              <w:pStyle w:val="Normal"/>
              <w:spacing w:lineRule="auto" w:line="240" w:before="0" w:after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. Смеси и теплоем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технической термодинамики, ее задачи основные определения. Рабочее тело. Уравнения состояния идеального га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реальных газах. Величины определяющие состояние рабочего тела. Понятия о газовой смеси. Закон Дальтона. Состав смеси, заданный числом молей. Теплоемкость газа. Теплоемкость смеси и газ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. 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модинамический процесс. Работа расширения газов и внутренняя энергия. Теплота. Формулировка и математическое выражение первого закона термодинамики. Энтропия газов. Энтальпия га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торого закона термодинамики. Круговые процессы и циклы. Прямой и обратный циклы.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й КПД цикла и холодильны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торой закон термодина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дяной пар и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ый возду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8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. Водяной пар, как рабочее те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 образования пара. Влажный воздух, как смесь сухого воздуха и водяного пара. Насыщенный, ненасыщенный и перенасыщенный влажный воздух. Основные параметры влажного воздуха: абсолютная и относительная влажность, влагосодержание, удельный объ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деальные циклы поршневых двигателей внутреннего сгорания. Компрессо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оршневых двигателей внутреннего сгорания. Общие   понятия об идеальных циклах ДВС. Идеальный цикл с подводом теплоты при постоянном объеме. Цикл со смешанным подводом теплоты. Компрессоры, их назначение, классификац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Основы теории тепл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новные понятия и определения. Теплопровод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передача и теплообмен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4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теории теплообмена. Способы распределения теплоты, теплопроводность, конвекция. Теплопередача. Теплопроводность. Температурное поле температурный градиент. Коэффициент теплопроводности и его знания для различных технических материалов. Теплопроводность плоской и цилиндрической стен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/ п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36" w:hanging="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конвективного теплообме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теплообменных аппара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Тепловы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о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и топ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тельные установки, их типы и назначение. Принципиальная схема котельной установки. Основные и вспомогательное оборудование котельной установки. Состав котельного агрегата. Тепловой баланс котельного агрега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котельных установок и топочных устрой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догрейные и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овые кот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8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котлов. Котлы водогрейные и паровые, малой и средней производительности для отопительных и отопительно – производственных котельных. Порядок гидравлического испытания кот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генера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 и устройство теплогенераторов. Типы теплогенераторов,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Использование теплоты в сельском хозяй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оп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ых и производственных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й. Вентиля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систем отопления. Принцип расчета тепловых потерь помещением. Нагревательные приборы систем отопления, тип и характеристики. Принцип расчета площади      поверхности нагрева и подбор нагревательных приборов. Назначение и   классификация систем вентиляции. Эксплуатация систем венти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/ п. п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воздух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пл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й защищенного гру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ы культивационных сооружений, их конструкции и характерис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обогрева: солнечный, биологический , технический.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технического обогрева: водяной, воздушный, газовы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у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5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сушке, ее значение. Естественная и искусственная сушка материалов. Способы искусственной сушки. Тепловые режимы сушки. Классификация сушильных установок. Схемы сушильных установок. Материальный и тепловой баланс конвективной сушилки. Расход сушильного агента. Особенности эксплуатации сушильных 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ежима искусственной суш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Гидрав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5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идрост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ое давление. Основное уравнение гидростатики. Поверхности равных давлений. Гидростатический закон распределения давления. Закон сообщающих сосудов. Приборы для измерения давления. Относительные равновесия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ое давление. Основное уравнение гидрост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5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Гидродинам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6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движения жидкости. Расход и средняя скорость потока. Уравнение неразрывности. Методы и приборы измерения скоростей и расходов. Потери напора при установившемся движении жидкости. Основной закон вязкого сопротивления. Гидравлический коэффициент трения. Гидравлический удар. Способы его предотвращения и использования. Истечение жидкости через отверстие и насад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/ п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расчета коротк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расчета длинны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Гидравлические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на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сы и вентиля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и области применения. Центробежные насо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уравнение центробежных насосов. Характеристики центробежного насоса. Регулирование подачи, параллельное и последовательное соединение насосов. Вентиляторы. Регулирование подачи. Подбор вентилят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б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маш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-7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 и область применения. Роторные гидромашины. Устройство, принцип действия, характеристики. Регулируемые и     реверсивные гидромашины. Гидродвигатели. Основные параметры и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Основы сельскохозяйственного водоснабжения и гидромели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-16" w:firstLine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водоснабжения. Схемы водоснабжения. Нормы и режимы водопотребления. Водонапорные башни и их оборудование. Виды мелиорации. Источники воды для орошения. Насосные станции, и их типы. Сооружение для забора поверхностных и подземных вод. Графики водоподачи. Определение расчетной подачи и нап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раметров насосной установки при параллельном и последовательном соединении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Гидропередачи и гидроприводы сельскохозяйстве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на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ере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, типы, достоинства и недостатки. Гидромуфт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дротрансформаторы. Устройство и рабочие процессы . Урав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ментов. Преобразующие свойства. Характеристики. Спосо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улирования гидромуфты. Совместная работа двигателя и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ере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ри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, общее устройство, принцип действия, достоинства и  недостатки, классификация, типовые схемы. Элементы гидропривода. Характеристики. Типовые схемы объемных гидроприводов и гидротрансмиссий применяемых в сельскохозяйственной технике. Гидравлические системы управления и регулирования. Расчет и испытание объемного гидроприв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вая постоянная сме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е основы работы поршневых компресс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 теплоотдачи при кипении и при конденсации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лы-утилиза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льные уравнения равновесия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центробежных насосов по кат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ые гидротрансформаторы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е системы управления и регу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-9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ультаци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-9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caps/>
          <w:sz w:val="26"/>
          <w:szCs w:val="26"/>
          <w:lang w:val="ru-RU"/>
        </w:rPr>
      </w:pPr>
      <w:r>
        <w:rPr>
          <w:caps/>
          <w:szCs w:val="28"/>
        </w:rPr>
        <w:t xml:space="preserve">3. </w:t>
      </w:r>
      <w:r>
        <w:rPr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реализации учебной дисциплины имеется в наличии </w:t>
      </w:r>
      <w:r>
        <w:rPr>
          <w:rFonts w:cs="Times New Roman" w:ascii="Times New Roman" w:hAnsi="Times New Roman"/>
          <w:sz w:val="26"/>
          <w:szCs w:val="26"/>
        </w:rPr>
        <w:t>лаборатория «Гидравлики, теплотехники и аэродинамики»;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 лаборатор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адочные места по количеству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ее место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наглядные пособия по дисциплине «Гидравлики и теплотехн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средства обучени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ьютер и интерактивная доска с лицензионным программным  обеспеч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льтимедиа проек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сточники: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Ухин, Б. В. Гидравлика : учебник / Б.В. Ухин, А.А. Гусев. — Москва : ИНФРА-М, 2020. — 432 с. — (Среднее профессиональное образование). - ISBN 978-5-16-005536-7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s://znanium.com/catalog/product/111295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та обращения: 31.01.2022). – Режим доступа: по под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404040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атиров, Д.В. Кр 78 Гидравлика и теплотехника: учебно-методическое пособие / Д.В. Кратиров, Н.И. Михеев, В.М. Молочников, И.А. Дав- летшин, О.В. Дунай, Н.С. Душин. – Казань: Изд-во КНИТУ-КАИ, 2016. – 96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404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–ресурсы: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color w:val="FF0000"/>
          <w:sz w:val="26"/>
          <w:szCs w:val="26"/>
        </w:rPr>
      </w:pPr>
      <w:hyperlink r:id="rId7">
        <w:r>
          <w:rPr>
            <w:rStyle w:val="InternetLink"/>
            <w:b/>
            <w:bCs/>
            <w:sz w:val="26"/>
            <w:szCs w:val="26"/>
          </w:rPr>
          <w:t>http://znanium.com/</w:t>
        </w:r>
      </w:hyperlink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ngineering-graphics.spb.ru/book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ый учебник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ng-ig.narod.ru/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www.cherch.ru/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suppressAutoHyphens w:val="true"/>
        <w:spacing w:lineRule="auto" w:line="25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Zoom (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0">
        <w:r>
          <w:rPr>
            <w:rStyle w:val="InternetLink"/>
            <w:sz w:val="26"/>
            <w:szCs w:val="26"/>
          </w:rPr>
          <w:t>https://disk.yandex.ru</w:t>
        </w:r>
        <w:r>
          <w:rPr>
            <w:rStyle w:val="InternetLink"/>
            <w:i/>
            <w:sz w:val="26"/>
            <w:szCs w:val="26"/>
          </w:rPr>
          <w:t>/</w:t>
        </w:r>
      </w:hyperlink>
    </w:p>
    <w:p>
      <w:pPr>
        <w:pStyle w:val="Style18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auto" w:line="276"/>
        <w:ind w:left="36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4.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Heading1"/>
        <w:spacing w:lineRule="auto" w:line="276"/>
        <w:ind w:left="72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"/>
        <w:gridCol w:w="4604"/>
        <w:gridCol w:w="103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своенные умения, усвоенные знания)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и методы контроля и оцен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ов обучения  </w:t>
            </w:r>
          </w:p>
        </w:tc>
      </w:tr>
      <w:tr>
        <w:trPr>
          <w:trHeight w:val="1945" w:hRule="atLeast"/>
        </w:trPr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пределять параметры при гидравлическом расчете трубопро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пределять характеристики вентиля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роизводить аэродинамический расчет воздухо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-определять параметры при гидравлическом расчете трубопроводов, воздуховод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-строить характеристики насосов и вентиля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воздухообмена</w:t>
            </w:r>
          </w:p>
        </w:tc>
      </w:tr>
      <w:tr>
        <w:trPr>
          <w:trHeight w:val="1005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конвективного теплооб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теплообменных аппа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араметров насосной установки при параллельном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ледовательном соединении насосов</w:t>
            </w:r>
          </w:p>
        </w:tc>
      </w:tr>
      <w:tr>
        <w:trPr>
          <w:trHeight w:val="428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ния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режимы движения жидк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гидравлический и аэродинамический расчет трубопроводов и  воздуховод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виды и характеристики насосов и вентилятор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способы теплопередачи и теплообме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режимы движения жидк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гидравлический расчет простых трубопровод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виды и характеристики насосов и вентиля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способы теплопередачи и теплообмена;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, работа в команде над тестовыми задани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ематических проектно-макет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езентаций</w:t>
            </w:r>
          </w:p>
        </w:tc>
      </w:tr>
      <w:tr>
        <w:trPr>
          <w:trHeight w:val="73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/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12959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engineering-graphics.spb.ru/book.php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20:00Z</dcterms:created>
  <dc:creator>Ольга</dc:creator>
  <dc:description/>
  <cp:keywords/>
  <dc:language>en-US</dc:language>
  <cp:lastModifiedBy>GuzMans</cp:lastModifiedBy>
  <dcterms:modified xsi:type="dcterms:W3CDTF">2022-06-07T06:24:00Z</dcterms:modified>
  <cp:revision>31</cp:revision>
  <dc:subject/>
  <dc:title/>
</cp:coreProperties>
</file>